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（第４条第１項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焼畑あつみかぶ」ロゴ・マーク使用申請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焼畑あつみかぶブランド力向上対策協議会　会長　様</w:t>
      </w:r>
    </w:p>
    <w:p>
      <w:pPr>
        <w:pStyle w:val="Normal"/>
        <w:rPr/>
      </w:pPr>
      <w:r>
        <w:rPr/>
      </w:r>
    </w:p>
    <w:p>
      <w:pPr>
        <w:pStyle w:val="Normal"/>
        <w:ind w:left="178" w:firstLine="3601"/>
        <w:rPr/>
      </w:pPr>
      <w:r>
        <w:rPr/>
        <w:t>住　所（法人又は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又は団体の場合は、名称及び代表者の職・氏名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㊞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210"/>
        <w:rPr/>
      </w:pPr>
      <w:r>
        <w:rPr/>
        <w:t>「焼畑あつみかぶ」ロゴ・マーク使用管理要綱第４条第</w:t>
      </w:r>
      <w:r>
        <w:rPr/>
        <w:t>1</w:t>
      </w:r>
      <w:r>
        <w:rPr/>
        <w:t>項の規定により、「焼畑あつみかぶ」ロゴ・マークの使用を申請します。</w:t>
      </w:r>
    </w:p>
    <w:p>
      <w:pPr>
        <w:pStyle w:val="Normal"/>
        <w:ind w:left="178" w:firstLine="210"/>
        <w:rPr/>
      </w:pPr>
      <w:r>
        <w:rPr/>
        <w:t>なお、使用にあたっては、「焼畑あつみかぶ」ロゴ・マーク使用管理要綱の規定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使用用途　　　　生かぶ　　・　　かぶ加工品　　・　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２　仕入方法　　　　申請者本人の生産　　・　　他生産者より購入（仕入先一覧を添付すること）</w:t>
      </w:r>
    </w:p>
    <w:p>
      <w:pPr>
        <w:pStyle w:val="Normal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３　使用する形態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A</w:t>
      </w:r>
      <w:r>
        <w:rPr/>
        <w:t>　　　協議会作成商標シール　</w:t>
      </w:r>
      <w:r>
        <w:rPr/>
        <w:t>30</w:t>
      </w:r>
      <w:r>
        <w:rPr/>
        <w:t>㎜</w:t>
      </w:r>
      <w:r>
        <w:rPr/>
        <w:t>×30</w:t>
      </w:r>
      <w:r>
        <w:rPr/>
        <w:t>㎜　　　　（　　　　　）枚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B</w:t>
      </w:r>
      <w:r>
        <w:rPr/>
        <w:t>　　　協議会作成商標シール　</w:t>
      </w:r>
      <w:r>
        <w:rPr/>
        <w:t>50</w:t>
      </w:r>
      <w:r>
        <w:rPr/>
        <w:t>㎜</w:t>
      </w:r>
      <w:r>
        <w:rPr/>
        <w:t>×50</w:t>
      </w:r>
      <w:r>
        <w:rPr/>
        <w:t>㎜　　　　（　　　　　）枚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C</w:t>
      </w:r>
      <w:r>
        <w:rPr/>
        <w:t>　　　その他（図案を添付するこ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5:00Z</dcterms:created>
  <dc:creator>user</dc:creator>
  <dc:description/>
  <cp:keywords/>
  <dc:language>en-US</dc:language>
  <cp:lastModifiedBy>佐藤 天</cp:lastModifiedBy>
  <cp:lastPrinted>2014-07-08T10:18:00Z</cp:lastPrinted>
  <dcterms:modified xsi:type="dcterms:W3CDTF">2022-08-18T06:04:00Z</dcterms:modified>
  <cp:revision>185</cp:revision>
  <dc:subject/>
  <dc:title>【第４条第1項関係】「焼畑あつみかぶ」ロゴ・マーク使用申請書</dc:title>
</cp:coreProperties>
</file>